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4610</wp:posOffset>
                </wp:positionV>
                <wp:extent cx="4983480" cy="4556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8.11.2018) (vazhdim i tr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0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ërmbarim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noteri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8.8pt;mso-wrap-distance-left:9pt;mso-wrap-distance-right:9pt;mso-wrap-distance-top:0pt;mso-wrap-distance-bottom:0pt;margin-top:4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8.11.2018) (vazhdim i tr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0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ërmbarim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noteri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5.12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05T07:50:00Z</dcterms:modified>
  <cp:revision>866</cp:revision>
  <dc:subject/>
  <dc:title/>
</cp:coreProperties>
</file>